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 МИНИСТЕРСТВА ЗДРАВООХРАНЕНИЯ РЕСПУБЛИКИ БЕЛАРУСЬ</w:t>
      </w:r>
    </w:p>
    <w:p>
      <w:pPr>
        <w:pStyle w:val="ConsPlusTitle"/>
        <w:widowControl/>
        <w:jc w:val="center"/>
        <w:rPr/>
      </w:pPr>
      <w:r>
        <w:rPr/>
        <w:t>15 января 2009 г. N 1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РИКАЗ МИНИСТЕРСТВА ЗДРАВООХРАНЕНИЯ</w:t>
      </w:r>
    </w:p>
    <w:p>
      <w:pPr>
        <w:pStyle w:val="ConsPlusTitle"/>
        <w:widowControl/>
        <w:jc w:val="center"/>
        <w:rPr/>
      </w:pPr>
      <w:r>
        <w:rPr/>
        <w:t>РЕСПУБЛИКИ БЕЛАРУСЬ ОТ 11 МАРТА 2008 Г. N 18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Положения о Министерстве здравоохранения Республики Беларусь, утвержденного постановлением Совета Министров Республики Беларусь от 23 августа 2000 г. N 1331, в редакции постановления Совета Министров Республики Беларусь от 1 августа 2005 г. N 843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Внести в приложение 7 к приказу Министерства здравоохранения Республики Беларусь от 11 марта 2008 г. N 184 "О совершенствовании организации оказания гериатрической медицинской помощи"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.1. пункт 2 изложить в следующей редакции: "Медицинский осмотр одиноких и одиноко проживающих пожилых людей, в том числе на дому, проводится ежегодно (но не менее 1 раз в год) участковыми врачами-терапевтами (врачами общей практики), помощниками врача по амбулаторно-поликлинической помощи, работниками фельдшерско-акушерских пунктов. В случае необходимости для консультаций и лечения могут быть привлечены другие врачи-специалисты."</w:t>
      </w:r>
    </w:p>
    <w:p>
      <w:pPr>
        <w:pStyle w:val="ConsPlusNormal"/>
        <w:widowControl/>
        <w:ind w:firstLine="540"/>
        <w:jc w:val="both"/>
        <w:rPr/>
      </w:pPr>
      <w:r>
        <w:rPr/>
        <w:t>1.2. пункт 3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1.3. пункт 4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1.4. пункт 5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1.5. в пункте 6 исключить слово "комплексного", после слова "медицинская сестра" дополнить словами: "(помощник врача по амбулаторно-поликлинической помощи)"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й приказ довести до сведения заинтересованных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приказа возложить на Первого Заместителя Министра Р.А.Часнойт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Министр В.И.ЖАРКО</w:t>
        <w:b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43:00Z</dcterms:created>
  <dc:creator>user</dc:creator>
  <dc:description/>
  <cp:keywords/>
  <dc:language>en-US</dc:language>
  <cp:lastModifiedBy>user</cp:lastModifiedBy>
  <dcterms:modified xsi:type="dcterms:W3CDTF">2009-05-07T05:44:00Z</dcterms:modified>
  <cp:revision>1</cp:revision>
  <dc:subject/>
  <dc:title>ПРИКАЗ МИНИСТЕРСТВА ЗДРАВООХРАНЕНИЯ РЕСПУБЛИКИ БЕЛАРУСЬ</dc:title>
</cp:coreProperties>
</file>