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41275</wp:posOffset>
                </wp:positionV>
                <wp:extent cx="2371725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5585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4.85pt;mso-wrap-distance-left:504pt;mso-wrap-distance-right:504pt;mso-wrap-distance-top:2.9pt;mso-wrap-distance-bottom:2.9pt;margin-top:3.2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5585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сполкомов,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ского гор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ышении квал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персонала по гериат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на учете в лечебно-профилактических учреждениях республики состоит около 2 миллионов людей пожилого и старческого возрастов. С целью улучшения качества их медицинского обслуживания создана гериатрическая служба на функциональной основе. В рамках принятой Республиканской комплексной программы по проблемам пожилых людей на 2001-2005 годы проводится ее укрепление. В поликлиниках создаются гериатрические кабинеты, открываются областные гериатрические центры, больницы сестринского ухода, в стационарах расширяется сеть медико-социальных коек для обслуживания пожилых людей, организовываются гериатрические приемы населен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се медработники лечебно-профилактических учреждений любого профиля, кроме детских, в своей практической работе регулярно встречаются со специфическими проблемами оказания медицинской помощи пожил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одготовка, врачей по гериатрии проводится на кафедре гериатрии и геронтологии, Бел МАЛО, на которой за период ее существования обучено менее двух процентов практикующих в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повышение квалификации по гериатрии средних медработников практически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ажность проблемы и сложившуюся ситуацию, считаем необходимым организовать обязательное обучение медработников вопросам гериатрии на рабочих местах. С этой целью в каждом лечебно-профилактическом учреждении в планах подготовки персонала следует ежегодно предусматривать повышение квалификации врачей и средних медработников по гериатрии в соответствии с программами, разработанными кафедрой гериатрии и геронтологии Бел МА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на 3-х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гериатрии, рекомендованная для подготовки врачей на рабочих</w:t>
        <w:br/>
        <w:t>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 гериатрии, рекомендованная для подготовки средних медработников на рабоч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гериатрии,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97805" cy="802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170" cy="801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5" r="-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63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170" cy="801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5" r="-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ля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й на рабочих ме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Общие   понятие   о   физиологическом   и   патологическом   старении человека. Геропротекторы.</w:t>
      </w:r>
    </w:p>
    <w:p>
      <w:pPr>
        <w:pStyle w:val="Normal"/>
        <w:jc w:val="both"/>
        <w:rPr/>
      </w:pPr>
      <w:r>
        <w:rPr>
          <w:sz w:val="28"/>
          <w:szCs w:val="28"/>
        </w:rPr>
        <w:t>2. Особенности   фармакокинетики   и   фармакодинамики   лекарственных   средств   в гер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зрастные изменения сердечно-сосудистой системы. Особенности течения ХИБС у лиц пожилого и старческ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иагностика синдрома слабости синусового узла у лиц пожилого и старческ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теросклероз и возраст.</w:t>
      </w:r>
    </w:p>
    <w:p>
      <w:pPr>
        <w:pStyle w:val="Normal"/>
        <w:jc w:val="both"/>
        <w:rPr/>
      </w:pPr>
      <w:r>
        <w:rPr>
          <w:sz w:val="28"/>
          <w:szCs w:val="28"/>
        </w:rPr>
        <w:t>6. Особенности клиники, диагностики и лечения артериальных гипертензий у лиц пожилого и старческ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озрастные изменения органов дыхания. Инфекции нижних дыхательных путей у лиц пожилого и старческ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зрастные изменения мочевыводящей системы. Хронические пиелонефриты у лиц пожилого и старческ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енильный остеопороз.</w:t>
      </w:r>
    </w:p>
    <w:p>
      <w:pPr>
        <w:pStyle w:val="Normal"/>
        <w:jc w:val="both"/>
        <w:rPr/>
      </w:pPr>
      <w:r>
        <w:rPr>
          <w:sz w:val="28"/>
          <w:szCs w:val="28"/>
        </w:rPr>
        <w:t>10. Заболевания  органов   пищеварения у лиц  пожилого  и  старческого  возраста: особенности этиопатогенеза, клиники,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Реабилитация в гер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итание пожилых.</w:t>
      </w:r>
    </w:p>
    <w:p>
      <w:pPr>
        <w:pStyle w:val="Normal"/>
        <w:jc w:val="both"/>
        <w:rPr/>
      </w:pPr>
      <w:r>
        <w:rPr>
          <w:sz w:val="28"/>
          <w:szCs w:val="28"/>
        </w:rPr>
        <w:t>13. Пропаганда здорового образа жизни среди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гериатрии, рекомендуема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7620" cy="829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828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6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985" cy="828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среднего медиц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на рабочих ме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мографическая ситуация в Республике Беларусь. Организация медико-социальной помощи пожил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онтология в гериатрической практике, роль среднего медперсонала в организации ухода за больным и пожилого и старческ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подходы к диагностике  и доврачебной  помощи  при  сердечной недостаточности у пожилых.    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собенности течения инфекций нижних дыхательных путей у больных пожилого и старческого возраста, объем доврачебной помощи требования ухода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атология желудочно-кишечного тракта у пожилых: доврачебная помощь, питание и уход.</w:t>
      </w:r>
    </w:p>
    <w:p>
      <w:pPr>
        <w:pStyle w:val="Normal"/>
        <w:jc w:val="both"/>
        <w:rPr/>
      </w:pPr>
      <w:r>
        <w:rPr>
          <w:sz w:val="28"/>
          <w:szCs w:val="28"/>
        </w:rPr>
        <w:t>6. Особенности течения заболеваний и ухода за больными пожилого и старческого возраста при патологии мочеполовой системы Объем до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тология опорно-двигательного аппарата у лиц пожилого и старческого возраста, доврачебная помощь и особенности у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аркт миокарда: признаки, объем доврачебной медицинской помощи и уход за больными пожилого и старческ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9. Анафилактический шок, тактика среднего мед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>10. Фитотерапия в гериатрии.</w:t>
      </w:r>
    </w:p>
    <w:p>
      <w:pPr>
        <w:pStyle w:val="Normal"/>
        <w:jc w:val="both"/>
        <w:rPr/>
      </w:pPr>
      <w:r>
        <w:rPr>
          <w:sz w:val="28"/>
          <w:szCs w:val="28"/>
        </w:rPr>
        <w:t>11. Реабилитация лиц пожилого и старческ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12. Геропротекторы.</w:t>
      </w:r>
    </w:p>
    <w:p>
      <w:pPr>
        <w:pStyle w:val="Normal"/>
        <w:jc w:val="both"/>
        <w:rPr/>
      </w:pPr>
      <w:r>
        <w:rPr>
          <w:sz w:val="28"/>
          <w:szCs w:val="28"/>
        </w:rPr>
        <w:t>13. Витамины в гер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7620" cy="8293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828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6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985" cy="828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Галкин Р.А., Котельников Г.П., Яковлев О.Г., Захарова Н.О. Пожилой пациент, Самара. 1999г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кушко О.В. Клиническая кардиология в гериатрии. Москва. 1980г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Коркушко О.В., Чеботарев Д.Ф., Калиновская Е.Г. Гериатрия в терапевтической практике. Киев. 1993г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Г.П., Яковлев О.Г. (Ред.). Практическая гериатрия. Самара 1995г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Основы ухода в домашних условиях (справочное пособие Белорусского общества Красного Креста). Минск. 2001 г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ытый В.П. Пожилой человек и лекарства. Здоровье и успех 2001г. №1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ытый В.П. Современные проблемы гериатрии, а Республики Беларусь. Медицина 2001г. №1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ытый В.П. Идеи холизма в гериатрии. Материалы: осенней конференции. Минск. 2001г.</w:t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0:00Z</dcterms:created>
  <dc:creator>User</dc:creator>
  <dc:description/>
  <cp:keywords/>
  <dc:language>en-US</dc:language>
  <cp:lastModifiedBy>user</cp:lastModifiedBy>
  <dcterms:modified xsi:type="dcterms:W3CDTF">2011-02-17T10:04:00Z</dcterms:modified>
  <cp:revision>5</cp:revision>
  <dc:subject/>
  <dc:title/>
</cp:coreProperties>
</file>