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 марта 2003г. № 02-2-4/16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б организации школ </w:t>
      </w:r>
    </w:p>
    <w:p>
      <w:pPr>
        <w:pStyle w:val="Heading1"/>
        <w:rPr/>
      </w:pPr>
      <w:r>
        <w:rPr/>
        <w:t>здоровья третьего возраста</w:t>
      </w:r>
    </w:p>
    <w:p>
      <w:pPr>
        <w:pStyle w:val="Normal"/>
        <w:ind w:firstLine="567"/>
        <w:rPr/>
      </w:pPr>
      <w:r>
        <w:rPr/>
      </w:r>
    </w:p>
    <w:p>
      <w:pPr>
        <w:pStyle w:val="22"/>
        <w:ind w:firstLine="567"/>
        <w:rPr/>
      </w:pPr>
      <w:r>
        <w:rPr/>
        <w:t>В соответствии с пунктом № 14 Мероприятий Министерства здравоохранения Республики Беларусь по выполнению Республиканской комплексной программы по проблемам пожилых людей на 2001 - 2005 годы в госпиталях для инвалидов ВОВ, в областных и центральных районных больницах должны быть организованы «Школы здоровья третьего возраста», в которых за период лечения в стационаре пожилые люди смогут пополнить свои знания в вопросах профилактики и лечения различных заболеваний, рационального питания, реабилитации, здорового образа жизн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кая «школа» должна быть создана приказом  главврача по учреждению с утверждением положения о «школе», программы занятий, а также фиксированных дней,  времени проведения занятий и ответственных врачей за их провед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целью оказания организационно-методической помощи в этом вопросе высылаем примерное Положение о школе здоровья третьего возраста и разработанную кафедрой гериатрии и геронтологии, Бел МАПО программу заняти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ложение на 2 лист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ограмма занятия в школе третьего возраста Гомельского областного клинического госпиталя ИОВ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</w:t>
        <w:tab/>
        <w:t>Заболевания сердечно-сосудистой системы и крови в пожилом возрасте. Принципы профилактики, лечения, питания, реабилитации.</w:t>
        <w:tab/>
        <w:t>1-час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  Особенности  заболеваний   костно-мышечной   системы   в   пожилом возрасте.  Проблемы  профилактики,  лечения,  питания.   Реабилитационные мероприятия.         1 час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</w:t>
        <w:tab/>
        <w:t>Инфекции нижних дыхательных путей. Профилактика, лечение, питание, реабилитация.</w:t>
        <w:tab/>
        <w:t xml:space="preserve">  1-час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</w:t>
        <w:tab/>
        <w:t>Наиболее часто встречающиеся заболевания желудочно-кишечного</w:t>
        <w:br/>
        <w:t>тракта   в  пожилом   возрасте.   Основы   профилактики,   лечения,   питания, реабилитации.       1-час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</w:t>
        <w:tab/>
        <w:t>Специфика заболеваний моче-половой системы в пожилом и старческом возрастах. Вопросы профилактики, лечения, питания.         1-час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</w:t>
        <w:tab/>
        <w:t>Проблемы   неврологических   заболеваний   в   пожилом   возрасте.</w:t>
        <w:br/>
        <w:t>Профилактика, лечения, реабилитация. Принципы здорового образа жизни.</w:t>
        <w:br/>
        <w:t>Методы самоконтроля.   1-час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</w:t>
        <w:tab/>
        <w:t>Фитотерапия. Заготовка лечебных трав. Особенности пригото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карственных сборов.       1-ч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ожение о Школе здоровья третьего возраста в Гомельском областном клиническом госпитале И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кола здоровья третьего возраста организуется для пациентов пожилого и старческого возрастов, находящихся на стационарном лечении в госпитале, с целью ликвидации их медицинской неграмотности, популяризации медицинских знаний  о наиболее часто встречающихся заболеваниях, профилактики,    принципах   лечения,    питания, реабилитации,    методах самоконтроля, пропаганды здорового образа жизн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</w:t>
        <w:tab/>
        <w:t>Занятия проводятся по утвержденной программе составленной в соответствии с рекомендациями кафедры гериатрии и геронтологии Бел МАПО. Изложение каждой темы, включал ответы на вопросы слушателей предусматривается в течение часа рабочего времен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</w:t>
        <w:tab/>
        <w:t>Учеба организуется таким образом, чтобы за время пребывания</w:t>
        <w:br/>
        <w:t>стационаре пациент имел возможность усвоить материалы по всем темам. С</w:t>
        <w:br/>
        <w:t>этой целью занятия проводятся в строгой последовательности для того, чтобы вновь поступивший больной, начавший обучение с любой темы, смог до окончания своего лечения посетить занятия и по всем остальным тема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</w:t>
        <w:tab/>
        <w:t>Занятия проводятся врачами госпиталя по утвержденным главным врачом графикам.</w:t>
      </w:r>
    </w:p>
    <w:p>
      <w:pPr>
        <w:pStyle w:val="22"/>
        <w:ind w:firstLine="567"/>
        <w:rPr/>
      </w:pPr>
      <w:r>
        <w:rPr/>
        <w:t>5.</w:t>
        <w:tab/>
        <w:t>Если лекции читаются по больничному радио, то в этом случае должен быть   предусмотрена   возможность   у   слушателей   задавать,  устные   или письменные вопросы по интересующим их темам и получать ответы.</w:t>
      </w:r>
    </w:p>
    <w:sectPr>
      <w:type w:val="nextPage"/>
      <w:pgSz w:w="11906" w:h="16838"/>
      <w:pgMar w:left="1134" w:right="99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8:12:00Z</dcterms:created>
  <dc:creator>SERGEI</dc:creator>
  <dc:description/>
  <dc:language>en-US</dc:language>
  <cp:lastModifiedBy>SERGEI</cp:lastModifiedBy>
  <dcterms:modified xsi:type="dcterms:W3CDTF">2005-03-22T18:52:00Z</dcterms:modified>
  <cp:revision>2</cp:revision>
  <dc:subject/>
  <dc:title/>
</cp:coreProperties>
</file>