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 янва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358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right="4819" w:hanging="0"/>
        <w:jc w:val="both"/>
        <w:rPr>
          <w:szCs w:val="30"/>
        </w:rPr>
      </w:pPr>
      <w:r>
        <w:rPr>
          <w:szCs w:val="30"/>
        </w:rPr>
        <w:t>Об изменении постановления Совета Министров Республики Беларусь     от 3 декабря 2020 г. № 693</w:t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</w:rPr>
        <w:t xml:space="preserve">Внести в Национальную стратегию Республики Беларусь ”Активное </w:t>
      </w:r>
      <w:r>
        <w:rPr>
          <w:szCs w:val="30"/>
        </w:rPr>
        <w:t>долголетие – 2030“, утвержденную постановлением Совета Министров Республики Беларусь от 3 декабря 2020 г. № 693,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главе 3: </w:t>
      </w:r>
    </w:p>
    <w:p>
      <w:pPr>
        <w:pStyle w:val="Normal"/>
        <w:shd w:fill="FFFFFF" w:val="clear"/>
        <w:suppressAutoHyphens w:val="true"/>
        <w:jc w:val="both"/>
        <w:rPr>
          <w:szCs w:val="30"/>
        </w:rPr>
      </w:pPr>
      <w:r>
        <w:rPr>
          <w:szCs w:val="30"/>
        </w:rPr>
        <w:t xml:space="preserve">часть шестнадцатую исключить; </w:t>
      </w:r>
    </w:p>
    <w:p>
      <w:pPr>
        <w:pStyle w:val="Normal"/>
        <w:shd w:fill="FFFFFF" w:val="clear"/>
        <w:suppressAutoHyphens w:val="true"/>
        <w:jc w:val="both"/>
        <w:rPr>
          <w:szCs w:val="30"/>
        </w:rPr>
      </w:pPr>
      <w:r>
        <w:rPr>
          <w:szCs w:val="30"/>
        </w:rPr>
        <w:t xml:space="preserve">в части семнадцато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</w:rPr>
        <w:t xml:space="preserve">абзац четвертый изложить в следующей редакции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вовлечение пожилых граждан в процессы обсуждения и принятия решений на всех уровнях;“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</w:rPr>
        <w:t xml:space="preserve">абзац шестой после слова ”групп“ дополнить словами ”с участием пожилых граждан“;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абзацы восьмой и девятый изложить в следующей редакции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 xml:space="preserve">проведение социологических исследований по изучению положения пожилых граждан, их социального самочувствия, а также участия в различных сферах жизни общества;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2"/>
          <w:szCs w:val="30"/>
        </w:rPr>
        <w:t xml:space="preserve">содействие укреплению межпоколенческих связей, усилению роли пожилых граждан в воспитании и социализации новых поколений, сохранении и передаче культурных и нравственных ценностей, традиций нации.“;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>в главе 4:</w:t>
      </w:r>
    </w:p>
    <w:p>
      <w:pPr>
        <w:pStyle w:val="Normal"/>
        <w:suppressAutoHyphens w:val="true"/>
        <w:autoSpaceDE w:val="false"/>
        <w:jc w:val="both"/>
        <w:rPr>
          <w:spacing w:val="2"/>
          <w:szCs w:val="30"/>
        </w:rPr>
      </w:pPr>
      <w:r>
        <w:rPr>
          <w:spacing w:val="2"/>
          <w:szCs w:val="30"/>
        </w:rPr>
        <w:t xml:space="preserve">часть вторую исключить; </w:t>
      </w:r>
    </w:p>
    <w:p>
      <w:pPr>
        <w:pStyle w:val="Normal"/>
        <w:suppressAutoHyphens w:val="true"/>
        <w:autoSpaceDE w:val="false"/>
        <w:jc w:val="both"/>
        <w:rPr>
          <w:spacing w:val="2"/>
          <w:szCs w:val="30"/>
        </w:rPr>
      </w:pPr>
      <w:r>
        <w:rPr>
          <w:spacing w:val="2"/>
          <w:szCs w:val="30"/>
        </w:rPr>
        <w:t xml:space="preserve">в части восемнадцатой: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абзац второй изложить в следующей редакции: 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2"/>
          <w:szCs w:val="30"/>
        </w:rPr>
        <w:t>”</w:t>
      </w:r>
      <w:r>
        <w:rPr>
          <w:color w:val="000000"/>
          <w:spacing w:val="2"/>
          <w:szCs w:val="30"/>
        </w:rPr>
        <w:t>расширение возможностей для продолжения трудовой деятельности граждан предпенсионного и пенсионного возраста с учетом их профессиональных навыков и физических возможностей;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2"/>
          <w:szCs w:val="30"/>
        </w:rPr>
        <w:t xml:space="preserve">в части двенадцатой главы 6: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абзац третий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2"/>
          <w:szCs w:val="30"/>
        </w:rPr>
        <w:t>”</w:t>
      </w:r>
      <w:r>
        <w:rPr>
          <w:color w:val="000000"/>
          <w:spacing w:val="2"/>
          <w:szCs w:val="30"/>
        </w:rPr>
        <w:t>создание условий для занятий физической культурой и содействие физической активности на всех этапах жизни, в том числе в пожилом возрасте;“;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абзац восьмой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2"/>
          <w:szCs w:val="30"/>
        </w:rPr>
        <w:t>”</w:t>
      </w:r>
      <w:r>
        <w:rPr>
          <w:color w:val="000000"/>
          <w:spacing w:val="2"/>
          <w:szCs w:val="30"/>
        </w:rPr>
        <w:t xml:space="preserve">развитие медико-социальной помощи пожилым гражданам, организация долговременного ухода;“;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абзац десятый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2"/>
          <w:szCs w:val="30"/>
        </w:rPr>
        <w:t>”</w:t>
      </w:r>
      <w:r>
        <w:rPr>
          <w:color w:val="000000"/>
          <w:spacing w:val="2"/>
          <w:szCs w:val="30"/>
        </w:rPr>
        <w:t>развитие новых форм и методик реабилитации пожилых                   граждан для поддержания уровня их физической активности, улучшения качества жизни, обеспечения возможности независимого                  проживания;“;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абзац тринадцатый изложить в следующей редакции: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>”</w:t>
      </w:r>
      <w:r>
        <w:rPr>
          <w:color w:val="000000"/>
          <w:spacing w:val="2"/>
          <w:szCs w:val="30"/>
        </w:rPr>
        <w:t>развитие практики оказания физкультурно-оздоровительных услуг пожилым гражданам бесплатно либо с частичной оплатой их стоимости;“;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Cs w:val="30"/>
        </w:rPr>
      </w:pPr>
      <w:r>
        <w:rPr>
          <w:color w:val="000000"/>
          <w:spacing w:val="2"/>
          <w:szCs w:val="30"/>
        </w:rPr>
        <w:t xml:space="preserve">дополнить часть абзацем следующего содержа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развитие системы санаторно-курортного лечения и оздоровления пожилых граждан.“;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части пятнадцатой главы 7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>абзац второй дополнить словами ”и качества социальных услуг“;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абзац седьмой изложить в следующей редакции: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внедрение механизма оказания социальных услуг                             пожилым гражданам на основе оценки их индивидуальных потребностей;“;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абзац восьмой исключить;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в главе 8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Адаптация среды жизнедеятельности к потребностям пожилых граждан и обеспечение доступности объектов социальной и транспортной инфраструктуры является важным условием социально-экономического благополучия пожилых граждан Республики Беларусь.“;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часть вторую изложить в следующей редакции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В Республике Беларусь для создания доступной среды                                и инфраструктуры, обеспечивающей возможность ведения активной жизни, поэтапно с 2007 года реализуются государственные программы (подпрограммы). Мероприятия данных государственных программ (подпрограмм) направлены на организацию окружающего пространства для обеспечения беспрепятственного доступа к информации, объектам инфраструктуры, свободного перемещения по выбранному маршруту.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части пятой слова ”социально значимой“ заменить словом ”социальной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части седьмой слова ”торговой инфраструктуры“ заменить словами ”объектов торговли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части восьмой слова ”торговой инфраструктуры“ заменить словами ”объектов торговли“;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в части десятой: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абзац второй изложить в следующей редакции: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 xml:space="preserve">повышение уровня доступности объектов социальной инфраструктуры и услуг, оказываемых населению;“;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дополнить часть абзацем следующего содержа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 xml:space="preserve">содействие обеспечению безопасных условий проживания для пожилых граждан.“;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 xml:space="preserve">приложения 1 и 2 к этой Национальной стратегии изложить в новой редакции (прилагаются).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87040</wp:posOffset>
            </wp:positionH>
            <wp:positionV relativeFrom="page">
              <wp:posOffset>413004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8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10631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к Национальной стратегии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”</w:t>
      </w:r>
      <w:r>
        <w:rPr>
          <w:color w:val="242424"/>
          <w:szCs w:val="30"/>
        </w:rPr>
        <w:t>Активное долголетие – 2030“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(в редакции постановления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Совета Министров</w:t>
      </w:r>
    </w:p>
    <w:p>
      <w:pPr>
        <w:pStyle w:val="Normal"/>
        <w:spacing w:lineRule="exact" w:line="280"/>
        <w:ind w:left="10631" w:hanging="0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Республики Беларусь</w:t>
      </w:r>
    </w:p>
    <w:p>
      <w:pPr>
        <w:pStyle w:val="Normal"/>
        <w:spacing w:lineRule="exact" w:line="280"/>
        <w:ind w:left="10632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26.01.2024   № 64)</w:t>
      </w:r>
    </w:p>
    <w:p>
      <w:pPr>
        <w:pStyle w:val="Normal"/>
        <w:spacing w:lineRule="exact" w:line="28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КАЗАТЕЛИ РЕАЛИЗАЦИИ</w:t>
      </w:r>
    </w:p>
    <w:p>
      <w:pPr>
        <w:pStyle w:val="Normal"/>
        <w:suppressAutoHyphens w:val="true"/>
        <w:spacing w:lineRule="exact" w:line="280"/>
        <w:ind w:right="989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Национальной стратегии Республики Беларусь ”Активное долголетие – 2030“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r>
        <w:br w:type="page"/>
      </w:r>
    </w:p>
    <w:tbl>
      <w:tblPr>
        <w:tblW w:w="1514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9"/>
        <w:gridCol w:w="3406"/>
        <w:gridCol w:w="1008"/>
        <w:gridCol w:w="2161"/>
        <w:gridCol w:w="2161"/>
        <w:gridCol w:w="2097"/>
        <w:gridCol w:w="2060"/>
      </w:tblGrid>
      <w:tr>
        <w:trPr>
          <w:tblHeader w:val="true"/>
          <w:trHeight w:val="238" w:hRule="atLeast"/>
        </w:trPr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Национальной стратег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показа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мониторинг (формирование) показателя</w:t>
            </w:r>
          </w:p>
        </w:tc>
      </w:tr>
      <w:tr>
        <w:trPr>
          <w:tblHeader w:val="true"/>
          <w:trHeight w:val="23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202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2030 год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13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22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13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249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right="91" w:hanging="0"/>
              <w:jc w:val="both"/>
              <w:rPr/>
            </w:pPr>
            <w:r>
              <w:rPr>
                <w:sz w:val="26"/>
                <w:szCs w:val="26"/>
              </w:rPr>
              <w:t>1. Обеспечение защиты прав и достоинства пожилых граждан, создание условий для их социальной включенности и всестороннего участия в жизни обществ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наличие советов пожилых граждан (старейшин), созданных при местных исполнительных и распорядительных органах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в каждой </w:t>
              <w:br/>
              <w:t>административно-террито</w:t>
              <w:softHyphen/>
              <w:t>риальной единиц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exact" w:line="240" w:before="0" w:after="12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ждой </w:t>
              <w:br/>
              <w:t>административно-террито</w:t>
              <w:softHyphen/>
              <w:t>риальной единице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right="113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доля заседаний местных исполнительных и распорядительных органов с участием представителей советов пожилых граждан (старейшин) в общем количестве таких заседаний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 xml:space="preserve">облисполкомы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/>
              <w:ind w:left="57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на сайтах средств массовой информации, направленных на формирование положительного образа пожилых граждан и их роли в обществе, тыс. единиц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7,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3"/>
              <w:jc w:val="both"/>
              <w:rPr/>
            </w:pPr>
            <w:r>
              <w:rPr>
                <w:sz w:val="26"/>
                <w:szCs w:val="26"/>
              </w:rPr>
              <w:t xml:space="preserve">Мининформ, </w:t>
            </w:r>
            <w:r>
              <w:rPr>
                <w:spacing w:val="-4"/>
                <w:sz w:val="26"/>
                <w:szCs w:val="26"/>
              </w:rPr>
              <w:t>Минтруда и соц</w:t>
              <w:softHyphen/>
            </w:r>
            <w:r>
              <w:rPr>
                <w:sz w:val="26"/>
                <w:szCs w:val="26"/>
              </w:rPr>
              <w:t>защиты, Мин</w:t>
              <w:softHyphen/>
              <w:t>образование, Минздрав, Мин</w:t>
              <w:softHyphen/>
            </w:r>
            <w:r>
              <w:rPr>
                <w:spacing w:val="-4"/>
                <w:sz w:val="26"/>
                <w:szCs w:val="26"/>
              </w:rPr>
              <w:t>спорт, Минкуль</w:t>
              <w:softHyphen/>
              <w:t>туры</w:t>
            </w:r>
            <w:r>
              <w:rPr>
                <w:sz w:val="26"/>
                <w:szCs w:val="26"/>
              </w:rPr>
              <w:t>, облисполкомы, Минский гор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/>
            </w:pPr>
            <w:r>
              <w:rPr>
                <w:sz w:val="26"/>
                <w:szCs w:val="26"/>
              </w:rPr>
              <w:t>Мининформ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жилых граждан в возрасте 65 – 74 лет, вовлеченных в волонтерскую деятельность, в общей численности населения соответ</w:t>
            </w:r>
            <w:r>
              <w:rPr>
                <w:spacing w:val="-4"/>
                <w:sz w:val="26"/>
                <w:szCs w:val="26"/>
              </w:rPr>
              <w:t>ствующей группы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8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7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113" w:firstLine="23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интруда и соц</w:t>
              <w:softHyphen/>
            </w:r>
            <w:r>
              <w:rPr>
                <w:sz w:val="26"/>
                <w:szCs w:val="26"/>
              </w:rPr>
              <w:t>защиты, облис</w:t>
              <w:softHyphen/>
              <w:t>полкомы, Мин</w:t>
              <w:softHyphen/>
              <w:t>ский гориспол</w:t>
              <w:softHyphen/>
              <w:t>ком, обществен</w:t>
              <w:softHyphen/>
            </w:r>
            <w:r>
              <w:rPr>
                <w:spacing w:val="-8"/>
                <w:sz w:val="26"/>
                <w:szCs w:val="26"/>
              </w:rPr>
              <w:t xml:space="preserve">ные объединения </w:t>
            </w:r>
            <w:r>
              <w:rPr>
                <w:sz w:val="26"/>
                <w:szCs w:val="26"/>
              </w:rPr>
              <w:t>(с их согласия)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ожилых граждан, </w:t>
            </w:r>
            <w:r>
              <w:rPr>
                <w:spacing w:val="-4"/>
                <w:sz w:val="26"/>
                <w:szCs w:val="26"/>
              </w:rPr>
              <w:t>посещающих кружки и клубы на базе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113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295" w:right="136"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учреждений социального обслуживания, тыс. челове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295" w:right="136"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культуры, профсоюзных иных организаций, общественных </w:t>
            </w:r>
            <w:r>
              <w:rPr>
                <w:spacing w:val="-4"/>
                <w:sz w:val="26"/>
                <w:szCs w:val="26"/>
              </w:rPr>
              <w:t>объединений, тыс. челове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>Минкультуры, облисполкомы, Минский гор-исполком, ФПБ и другие общественные объединения (с их согласия)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/>
            </w:pPr>
            <w:r>
              <w:rPr>
                <w:sz w:val="26"/>
                <w:szCs w:val="26"/>
              </w:rPr>
              <w:t>Минкультуры</w:t>
            </w:r>
          </w:p>
        </w:tc>
      </w:tr>
      <w:tr>
        <w:trPr>
          <w:trHeight w:val="1385" w:hRule="atLeast"/>
        </w:trPr>
        <w:tc>
          <w:tcPr>
            <w:tcW w:w="2249" w:type="dxa"/>
            <w:tcBorders/>
          </w:tcPr>
          <w:p>
            <w:pPr>
              <w:pStyle w:val="Normal"/>
              <w:spacing w:lineRule="exact" w:line="240" w:before="0" w:after="120"/>
              <w:ind w:right="88" w:hanging="0"/>
              <w:jc w:val="both"/>
              <w:rPr/>
            </w:pPr>
            <w:r>
              <w:rPr>
                <w:sz w:val="26"/>
                <w:szCs w:val="26"/>
              </w:rPr>
              <w:t>2. </w:t>
            </w:r>
            <w:r>
              <w:rPr>
                <w:spacing w:val="-4"/>
                <w:sz w:val="26"/>
                <w:szCs w:val="26"/>
              </w:rPr>
              <w:t>Стимулирование бо</w:t>
              <w:softHyphen/>
            </w:r>
            <w:r>
              <w:rPr>
                <w:sz w:val="26"/>
                <w:szCs w:val="26"/>
              </w:rPr>
              <w:t>лее продолжительной трудовой жизни, формирование комфортного уровня дохода пожилых граждан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нятости граждан предпенсионного возраста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, обл-исполкомы, Минский гор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уровень занятости граждан пенсионного</w:t>
            </w:r>
            <w:r>
              <w:rPr>
                <w:sz w:val="26"/>
                <w:szCs w:val="26"/>
              </w:rPr>
              <w:t xml:space="preserve"> возраста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9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  <w:lang w:val="en-US"/>
              </w:rPr>
              <w:t xml:space="preserve">20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 xml:space="preserve">Минтруда и соцзащиты, обл-исполкомы, Минский гор-исполком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уровень малообеспеченности домохозяйств пенсионеров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0,1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right="88" w:hanging="0"/>
              <w:jc w:val="both"/>
              <w:rPr/>
            </w:pPr>
            <w:r>
              <w:rPr>
                <w:sz w:val="26"/>
                <w:szCs w:val="26"/>
              </w:rPr>
              <w:t>3. Обеспечение возможности для обучения в течение всей жизни, расширение доступа к получению образования и повышению квалификаци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доля пожилых граждан в возрасте 65 лет и старше, пользующихся глобальной компьютерной сетью Интернет, в общей численности населения соответствующей группы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4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стат 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участия пожилых </w:t>
            </w:r>
            <w:r>
              <w:rPr>
                <w:spacing w:val="-8"/>
                <w:sz w:val="26"/>
                <w:szCs w:val="26"/>
              </w:rPr>
              <w:t>граждан в возрасте 65 – 74 лет</w:t>
            </w:r>
            <w:r>
              <w:rPr>
                <w:sz w:val="26"/>
                <w:szCs w:val="26"/>
              </w:rPr>
              <w:t xml:space="preserve"> в формальных и неформальных видах обучения и профессиональной подготовки в последние 12 месяцев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-исполком, общественные объединения (с их согласия)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756" w:hRule="atLeast"/>
        </w:trPr>
        <w:tc>
          <w:tcPr>
            <w:tcW w:w="2249" w:type="dxa"/>
            <w:tcBorders/>
          </w:tcPr>
          <w:p>
            <w:pPr>
              <w:pStyle w:val="Normal"/>
              <w:spacing w:lineRule="exact" w:line="240" w:before="0" w:after="120"/>
              <w:ind w:right="88" w:hanging="0"/>
              <w:jc w:val="both"/>
              <w:rPr/>
            </w:pPr>
            <w:r>
              <w:rPr>
                <w:sz w:val="26"/>
                <w:szCs w:val="26"/>
              </w:rPr>
              <w:t>4. Создание условий для здоровой и</w:t>
              <w:br/>
              <w:t>безопасной жизни, активного долголетия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жилых граждан в возрасте 65 лет и старше, занимающихся физическими упражнениями или спортом в свободное время, в общей численности населения соответствующей группы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3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>
                <w:strike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ожилых граждан, занимающихся в группах, организованных в физкультурно-оздоровительных центрах </w:t>
            </w:r>
            <w:r>
              <w:rPr>
                <w:spacing w:val="-8"/>
                <w:sz w:val="26"/>
                <w:szCs w:val="26"/>
              </w:rPr>
              <w:t>и физкультурно-</w:t>
            </w:r>
            <w:r>
              <w:rPr>
                <w:sz w:val="26"/>
                <w:szCs w:val="26"/>
              </w:rPr>
              <w:t>спортивных клубах, тыс. челове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,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, </w:t>
            </w:r>
            <w:r>
              <w:rPr>
                <w:iCs/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о-массовых мероприятий для пожилых граждан республиканского и регионального значения, единиц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ериатрических кабинетов в амбулаторно-</w:t>
            </w:r>
            <w:r>
              <w:rPr>
                <w:spacing w:val="-12"/>
                <w:sz w:val="26"/>
                <w:szCs w:val="26"/>
              </w:rPr>
              <w:t>поликлинических организация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здравоохранения для оказ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гериатрической помощи пожилым</w:t>
            </w:r>
            <w:r>
              <w:rPr>
                <w:sz w:val="26"/>
                <w:szCs w:val="26"/>
              </w:rPr>
              <w:t xml:space="preserve"> гражданам, единиц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1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4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, </w:t>
            </w:r>
            <w:r>
              <w:rPr>
                <w:iCs/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охват пожилых граждан старше </w:t>
            </w:r>
            <w:r>
              <w:rPr>
                <w:spacing w:val="-4"/>
                <w:sz w:val="26"/>
                <w:szCs w:val="26"/>
              </w:rPr>
              <w:t>75 лет гериатрическими осмотрами,</w:t>
            </w:r>
            <w:r>
              <w:rPr>
                <w:sz w:val="26"/>
                <w:szCs w:val="26"/>
              </w:rPr>
              <w:t xml:space="preserve">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9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численность пожилых граждан,</w:t>
            </w:r>
            <w:r>
              <w:rPr>
                <w:sz w:val="26"/>
                <w:szCs w:val="26"/>
              </w:rPr>
              <w:t xml:space="preserve"> охваченных работой кабинетов</w:t>
            </w:r>
            <w:r>
              <w:rPr>
                <w:spacing w:val="-4"/>
                <w:sz w:val="26"/>
                <w:szCs w:val="26"/>
              </w:rPr>
              <w:t xml:space="preserve"> ”Школа активного</w:t>
            </w:r>
            <w:r>
              <w:rPr>
                <w:sz w:val="26"/>
                <w:szCs w:val="26"/>
              </w:rPr>
              <w:t xml:space="preserve"> долголетия“ и иными аналогичными программами, тыс. челове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8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граждан пенсионного возраста, </w:t>
            </w:r>
            <w:r>
              <w:rPr>
                <w:spacing w:val="-8"/>
                <w:sz w:val="26"/>
                <w:szCs w:val="26"/>
              </w:rPr>
              <w:t>обеспеченных санаторно-курорт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ечением или оздоровлением</w:t>
            </w:r>
            <w:r>
              <w:rPr>
                <w:sz w:val="26"/>
                <w:szCs w:val="26"/>
              </w:rPr>
              <w:t xml:space="preserve"> с использованием средств республиканского бюджета </w:t>
            </w:r>
            <w:r>
              <w:rPr>
                <w:spacing w:val="-12"/>
                <w:sz w:val="26"/>
                <w:szCs w:val="26"/>
              </w:rPr>
              <w:t>или бюджета государственного</w:t>
            </w:r>
            <w:r>
              <w:rPr>
                <w:sz w:val="26"/>
                <w:szCs w:val="26"/>
              </w:rPr>
              <w:t xml:space="preserve"> внебюджетного фонда социальной защиты населения Республики Беларусь, тыс. челове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е менее 27,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80"/>
              <w:ind w:right="113" w:firstLine="21"/>
              <w:jc w:val="both"/>
              <w:rPr/>
            </w:pPr>
            <w:r>
              <w:rPr>
                <w:sz w:val="26"/>
                <w:szCs w:val="26"/>
              </w:rPr>
              <w:t>Республиканский центр по оздоровлению и сана</w:t>
            </w:r>
            <w:r>
              <w:rPr>
                <w:spacing w:val="-8"/>
                <w:sz w:val="26"/>
                <w:szCs w:val="26"/>
              </w:rPr>
              <w:t xml:space="preserve">торно-курортному </w:t>
            </w:r>
            <w:r>
              <w:rPr>
                <w:sz w:val="26"/>
                <w:szCs w:val="26"/>
              </w:rPr>
              <w:t>лечению населения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8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центр по оздоровлению и </w:t>
            </w:r>
            <w:r>
              <w:rPr>
                <w:spacing w:val="-8"/>
                <w:sz w:val="26"/>
                <w:szCs w:val="26"/>
              </w:rPr>
              <w:t>санаторно-курорт</w:t>
            </w:r>
            <w:r>
              <w:rPr>
                <w:sz w:val="26"/>
                <w:szCs w:val="26"/>
              </w:rPr>
              <w:softHyphen/>
              <w:t>ному лечению населения</w:t>
            </w:r>
          </w:p>
        </w:tc>
      </w:tr>
      <w:tr>
        <w:trPr>
          <w:trHeight w:val="1327" w:hRule="atLeast"/>
        </w:trPr>
        <w:tc>
          <w:tcPr>
            <w:tcW w:w="2249" w:type="dxa"/>
            <w:tcBorders/>
          </w:tcPr>
          <w:p>
            <w:pPr>
              <w:pStyle w:val="Normal"/>
              <w:spacing w:lineRule="exact" w:line="240" w:before="0" w:after="100"/>
              <w:ind w:right="88" w:hanging="0"/>
              <w:jc w:val="both"/>
              <w:rPr/>
            </w:pPr>
            <w:r>
              <w:rPr>
                <w:sz w:val="26"/>
                <w:szCs w:val="26"/>
              </w:rPr>
              <w:t xml:space="preserve">5. Развитие социального обслуживания для обеспечения достойного </w:t>
            </w:r>
            <w:r>
              <w:rPr>
                <w:spacing w:val="-8"/>
                <w:sz w:val="26"/>
                <w:szCs w:val="26"/>
              </w:rPr>
              <w:t>качества жиз</w:t>
              <w:softHyphen/>
            </w:r>
            <w:r>
              <w:rPr>
                <w:sz w:val="26"/>
                <w:szCs w:val="26"/>
              </w:rPr>
              <w:t>ни пожилых граждан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0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численность получателей социальных услуг из числа пожилых граждан, охваченных социальным обслуживанием, процентов к предыдущему году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6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0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не менее 101,6*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е менее 101,6*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00"/>
              <w:ind w:right="113" w:firstLine="2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лисполкомы, Минский гор-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0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00"/>
              <w:ind w:left="57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жилых граждан, которым предоставлены социальные услуги, в общей численности пожилых граждан, обратившихся и </w:t>
            </w:r>
            <w:r>
              <w:rPr>
                <w:spacing w:val="-12"/>
                <w:sz w:val="26"/>
                <w:szCs w:val="26"/>
              </w:rPr>
              <w:t>имеющих право на социальное</w:t>
            </w:r>
            <w:r>
              <w:rPr>
                <w:sz w:val="26"/>
                <w:szCs w:val="26"/>
              </w:rPr>
              <w:t xml:space="preserve"> обслуживание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00"/>
              <w:ind w:left="57" w:right="136" w:hanging="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получателей социальных услуг из числа </w:t>
            </w:r>
            <w:r>
              <w:rPr>
                <w:spacing w:val="-12"/>
                <w:sz w:val="26"/>
                <w:szCs w:val="26"/>
              </w:rPr>
              <w:t>пожилых граждан, охваченных</w:t>
            </w:r>
            <w:r>
              <w:rPr>
                <w:sz w:val="26"/>
                <w:szCs w:val="26"/>
              </w:rPr>
              <w:t xml:space="preserve"> стационарозамещающими формами социального обслуживания, процентов к предыдущему году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2*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2*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8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олучивших социальные услуги п</w:t>
            </w:r>
            <w:r>
              <w:rPr>
                <w:spacing w:val="-4"/>
                <w:sz w:val="26"/>
                <w:szCs w:val="26"/>
              </w:rPr>
              <w:t xml:space="preserve">о обучению навыкам ухода, </w:t>
            </w:r>
            <w:r>
              <w:rPr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1*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1*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91" w:hanging="0"/>
              <w:jc w:val="both"/>
              <w:rPr/>
            </w:pPr>
            <w:r>
              <w:rPr>
                <w:sz w:val="26"/>
                <w:szCs w:val="26"/>
              </w:rPr>
              <w:t>6. Создание адаптированной к потребностям пожилых граждан инфраструктуры и среды жизнедеятельност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54" w:right="134" w:hanging="0"/>
              <w:jc w:val="both"/>
              <w:rPr/>
            </w:pPr>
            <w:r>
              <w:rPr>
                <w:sz w:val="26"/>
                <w:szCs w:val="26"/>
              </w:rPr>
              <w:t>доля доступных объектов социальной и транспортной инфраструктуры в общем количестве таких объектов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1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менее 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7,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both"/>
              <w:rPr/>
            </w:pPr>
            <w:r>
              <w:rPr>
                <w:iCs/>
                <w:sz w:val="26"/>
                <w:szCs w:val="26"/>
              </w:rPr>
              <w:t>республиканские органы государственного управления, облисполкомы, Минский горисполком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right="134" w:firstLine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113" w:firstLine="21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113" w:firstLine="9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325" w:right="134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доля доступных объектов улично-</w:t>
            </w:r>
            <w:r>
              <w:rPr>
                <w:sz w:val="26"/>
                <w:szCs w:val="26"/>
              </w:rPr>
              <w:t xml:space="preserve">дорожной сети, процентов 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7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31,9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4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3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облисполкомы, Минский горисполком 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ind w:right="91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240" w:before="0" w:after="120"/>
              <w:ind w:left="325" w:right="1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одиноких пожилых граждан, которым предоставлена дополнительная социальная поддержка для создания безопасных условий про</w:t>
              <w:softHyphen/>
              <w:t>живания, в общей численности граждан, обратившихся и имеющих право на оказание такой помощи, процентов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240" w:before="0" w:after="120"/>
              <w:ind w:right="113" w:firstLine="21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ind w:right="113" w:firstLine="9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Устанавливается ежегодное увеличение показате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редыдущему году.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10631" w:hanging="0"/>
        <w:rPr>
          <w:szCs w:val="30"/>
          <w:lang w:eastAsia="en-US"/>
        </w:rPr>
      </w:pPr>
      <w:r>
        <w:rPr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к Национальной стратегии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 xml:space="preserve">Республики Беларусь 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”</w:t>
      </w:r>
      <w:r>
        <w:rPr>
          <w:color w:val="242424"/>
          <w:szCs w:val="30"/>
        </w:rPr>
        <w:t>Активное долголетие – 2030“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(в редакции постановления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Совета Министров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10631"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  <w:t>26.01.2024   № 64)</w:t>
      </w:r>
    </w:p>
    <w:p>
      <w:pPr>
        <w:pStyle w:val="Normal"/>
        <w:suppressAutoHyphens w:val="true"/>
        <w:spacing w:lineRule="exact" w:line="28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textAlignment w:val="baseline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МЕРОПРИЯТИЯ</w:t>
      </w:r>
    </w:p>
    <w:p>
      <w:pPr>
        <w:pStyle w:val="Normal"/>
        <w:suppressAutoHyphens w:val="true"/>
        <w:spacing w:lineRule="exact" w:line="280"/>
        <w:ind w:right="8332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 реализации Национальной стратегии Республики Беларусь ”Активное долголетие – 2030“</w:t>
      </w:r>
    </w:p>
    <w:p>
      <w:pPr>
        <w:pStyle w:val="Normal"/>
        <w:tabs>
          <w:tab w:val="clear" w:pos="708"/>
          <w:tab w:val="left" w:pos="2820" w:leader="none"/>
        </w:tabs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12"/>
        <w:gridCol w:w="6024"/>
      </w:tblGrid>
      <w:tr>
        <w:trPr>
          <w:tblHeader w:val="true"/>
          <w:trHeight w:val="24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4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240" w:hRule="atLeast"/>
        </w:trPr>
        <w:tc>
          <w:tcPr>
            <w:tcW w:w="9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137" w:right="-5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1. Обеспечение защиты прав и достоинства пожилых граждан, создание условий для их социальной включенности и всестороннего участия в жизни общества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1. Организация работы советов пожилых граждан (старейшин) при местных исполнительных и распорядительных органах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исполком, Белорусское общественное объединение ветеранов и другие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. Привлечение представителей советов пожилых граждан (старейшин) к участию в заседаниях местных исполнительных и распорядительных органов, посвященных рассмотрению вопросов, касающихся интересов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. Организация и проведение областных (г.Минска) слетов представителей советов пожилых граждан (старейшин), волонтеров ”серебряного“ возраста с участием руководителей местных исполнительных и распорядительных орган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. Проведение тематических акций и других мероприятий по повышению правовой грамотности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юст, 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5. Принятие мер по предупреждению домашнего насилия в отношении </w:t>
              <w:br/>
              <w:t xml:space="preserve">пожилых граждан, формированию алгоритма действий в ситуации насилия, обеспечению помощи пожилым гражданам, оказавшимся в кризисной ситуации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здрав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6. Организация работы кружков, клубных формирований для пожилых граждан на базе учреждений культуры, профсоюзных и ведомственных организаций, общественных объединений, реализация культурно-творческих, социокультурных и других проектов для пожилых граждан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инкультуры, облисполкомы, Минский горисполком</w:t>
            </w:r>
            <w:r>
              <w:rPr>
                <w:sz w:val="26"/>
                <w:szCs w:val="26"/>
              </w:rPr>
              <w:t>, ФПБ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Организация и проведение республиканского фестиваля народного творчества ветеранских коллективов ”Не стареют душой ветераны“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культуры, облисполкомы, Минский горисполком, ФПБ, Белорусское общественное объединение ветеранов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8. Организация фестивалей творчества пожилых граждан, мастер-классов и иных культурно-массовых мероприятий, направленных на сохранение и развитие традиций и культуры Беларус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9. Организация экскурсионных поездок, разработка туристических маршрутов по Республике Беларусь, адаптированных для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спорт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10. 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, в том числе в части обеспечения защиты прав и достоинства пожилых граждан, создания условий для их вовлеченности и участия в жизни обществ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 xml:space="preserve">Мининформ, Минтруда и соцзащиты, Минздрав, Минспорт, иные республиканские органы </w:t>
            </w:r>
            <w:r>
              <w:rPr>
                <w:spacing w:val="-4"/>
                <w:sz w:val="26"/>
                <w:szCs w:val="26"/>
              </w:rPr>
              <w:t>государственного управления, облисполкомы, Минский гор</w:t>
              <w:softHyphen/>
            </w:r>
            <w:r>
              <w:rPr>
                <w:sz w:val="26"/>
                <w:szCs w:val="26"/>
              </w:rPr>
              <w:t>исполком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11. Проведение республиканских и международных пресс-конференций, семинаров, круглых столов и других мероприятий по вопросам активного долголетия, защиты прав и достоинства пожилых граждан, создания условий для их всестороннего участия в жизни обществ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 xml:space="preserve">Минтруда и соцзащиты, Минздрав, Минспорт, </w:t>
              <w:br/>
              <w:t>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12. Проведение республиканских акций, направленных на развитие межпоколенческой солидарности, оказание помощи и поддержки пожилым людям, повышение их социального статуса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 xml:space="preserve">Минтруда и соцзащиты, иные республиканские органы государственного управления, облисполкомы, Минский горисполком, ФПБ, Белорусское общественное объединение ветеранов и другие общественные объединения (с их согласия) 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13. Проведение социологических исследований по изучению положения и потребностей пожилых граждан в Республике Беларусь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/>
              <w:ind w:left="136" w:right="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 Стимулирование более продолжительной трудовой жизни,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136" w:right="1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ормирование комфортного уровня дохода пожилых граждан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14. Организация и проведение информационно-разъяснительной работы, предусматривающей информирование граждан предпенсионного и пенсионного возраста о возможностях трудоустройства по востребованным на рынке труда профессиям и специальностям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 Обеспечение наличия в коллективных договорах, тарифных и местных соглашениях норм, предусматривающих меры по противодействию возрастной </w:t>
            </w:r>
            <w:r>
              <w:rPr>
                <w:spacing w:val="-4"/>
                <w:sz w:val="26"/>
                <w:szCs w:val="26"/>
              </w:rPr>
              <w:t>дискриминации при приеме, сохранении, продвижении и увольнении работник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ФПБ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 Содействие гражданам предпенсионного возраста в организации предпринимательской </w:t>
            </w:r>
            <w:r>
              <w:rPr>
                <w:spacing w:val="-4"/>
                <w:sz w:val="26"/>
                <w:szCs w:val="26"/>
              </w:rPr>
              <w:t xml:space="preserve">деятельности путем предоставления финансовой поддержки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экономики, облисполкомы, Минский горисполком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17. Предоставление гражданам предпенсионного и пенсионного возраста, в том числе проживающим в сельской местности, информационно-консультационной помощи по вопросам организации предпринимательской деятельности, самозанятост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18. Оказание содействия в трудоустройстве гражданам предпенсионного и пенсионного возраста, обратившимся в органы по труду, занятости и социальной защите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19. Включение в коллективные договоры, тарифные и местные соглашения норм, предусматривающих меры социальной поддержки пенсионеров, ранее работавших в соответствующих организациях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Б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0. Проведение информационно-разъяснительной работы с гражданами о необходимости формирования личной жизненной стратегии в отношении дохода в пенсионный период, об инструментах повышения этого дохода (отложенная государственная пенсия, добровольные пенсионные сбережения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фин, облисполкомы, Минский горисполком, ФПБ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1. Включение в перечень дополнительных социально-трудовых гарантий (коллективный договор, социальный пакет) программ дополнительного пенсионного страхования за счет средств организации и (или) работник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ФПБ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136" w:right="1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3. Обеспечение возможности для обучения в течение всей жизни, расширение доступа к получению образования и повышению квалификации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2. Обеспечение приоритетного направления органами по труду, занятости и социальной защите на обучение лиц из числа граждан предпенсионного возраста и достигших общеустановленного пенсионного возраста по специальностям и профессиям, востребованным на рынке труда, с гарантированным трудоустройством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6" w:hanging="0"/>
              <w:jc w:val="both"/>
              <w:rPr/>
            </w:pPr>
            <w:r>
              <w:rPr>
                <w:sz w:val="26"/>
                <w:szCs w:val="26"/>
              </w:rPr>
              <w:t xml:space="preserve">23. Разработка и реализация информационных проектов, направленных на поддержку образовательной активности пожилых граждан, популяризацию активного и здорового образа жизни, в том числе в средствах массовой информации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информ, Мин</w:t>
              <w:softHyphen/>
              <w:t xml:space="preserve">образование, Минздрав, Минспорт, облисполкомы, Минский горисполком, общественные объединения (с их согласия) 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24. Организация переподготовки педагогических работников по специальности ”Образование взрослых“ с присвоением квалификации ”Андрагог“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5. Реализация программ неформального образования на базе учреждений социального обслуживания, культуры, общественных объединений с учетом потребностей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культур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26. Организация обучающих курсов, занятий для пожилых граждан, в том числе в дистанционном формате, по финансовой грамотности (включая вопросы получения пенсии через банк), повышению мобильной цифровой грамотности, использованию современных информационно-коммуникационных технологий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137" w:right="13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4. Создание условий для здоровой и безопасной жизни, активного долголетия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7. Проведение международных, республиканских и региональных спортивно-массовых, физкультурно-оздоровительных мероприятий, проводимых для пожилых граждан, в том числе членов ветеранских организаций физической культуры и спорта совместно с детьми и молодежью, направленных на популяризацию активного и здорового образа жизн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, Минспорт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28. Разработка и внедрение методик преподавания, наглядных материалов в школах активного долголетия, среди пожилых граждан по основам самосохранительного поведения, ухода, профилактике гериатрических синдромов, деменции, активному образу жизни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здрав, облисполкомы, Минский горисполком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29. Профессиональное обучение врачей общей практики, участковых медицинских сестер, помощников врачей в рамках их квалификации по вопросам гериатрии и оказания медико-социальной помощи пожилым гражданам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0. Организация повышения квалификации для медицинских работников в части ведения геронтологических пациентов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1. Организация изучения основ геронтологии и ухода при подготовке специалистов по социальной работе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Минздрав, 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2. Внедрение системы долговременного уход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 xml:space="preserve">Минтруда и соцзащиты, Минздрав, облисполкомы, Минский горисполком 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3. Развитие системы поддержки (сопровождения, консультирования) для членов семей пожилых людей с деменцией с привлечением организаций здравоохранения, учреждений социального обслуживания, общественных объединений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здрав, 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4. Проведение обучающих мероприятий для работников организаций здравоохранения и социального обслуживания по вопросам обеспечения ухода и реабилитации с учетом особенностей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здрав, Минтруда и соцзащиты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 Развитие новых форм и методик реабилитации пожилых граждан </w:t>
            </w:r>
            <w:r>
              <w:rPr>
                <w:spacing w:val="-4"/>
                <w:sz w:val="26"/>
                <w:szCs w:val="26"/>
              </w:rPr>
              <w:t>для поддержания уровня их физической активности с учетом особенностей данной</w:t>
            </w:r>
            <w:r>
              <w:rPr>
                <w:sz w:val="26"/>
                <w:szCs w:val="26"/>
              </w:rPr>
              <w:t xml:space="preserve"> категории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здрав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6. Расширение практики организации и поддержки школ активного долголетия, создание других моделей для мотивации активного долголетия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37. Организация и проведение ежегодных акций здоровья, декады ”Здоровый образ жизни“, приуроченной к Дню пожилых людей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38. Создание в физкультурно-оздоровительных центрах, физкультурно-спортивных клубах секций, групп для пожилых граждан (оздоровительная гимнастика, скандинавская ходьба, йога и другое), в том числе с частичной оплатой либо на бесплатной основе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исполком, Минспорт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39. Развитие сети геронтологических центров, гериатрических кабинетов на базе</w:t>
            </w:r>
            <w:r>
              <w:rPr>
                <w:sz w:val="26"/>
                <w:szCs w:val="26"/>
              </w:rPr>
              <w:t xml:space="preserve"> учреждений здравоохранения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здрав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0. Организация проведения комплексных гериатрических осмотров граждан пожилого возраст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1. Проведение научных исследований в области геронтологии и гериатри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136" w:right="1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5. Развитие социального обслуживания для обеспечения достойного качества жизни пожилых граждан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42. Совершенствование законодательства, регулирующего вопросы социального обслуживания пожилых граждан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Развитие инфраструктуры государственных учреждений социального обслуживания для повышения доступности социальных услуг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4. Совершенствование механизма государственной поддержки неформального ухода за пожилыми гражданам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5. Подготовка тематических информационных материалов для членов семей, родственников, осуществляющих уход за пожилыми маломобильными гражданам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6. Развитие системы консультирования и психологической поддержки лиц, осуществляющих неформальный уход за пожилыми гражданами, а также членов семей пожилых граждан с когнитивными нарушениями и деменцией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здрав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47. Расширение практики оказания социальных услуг на основании договоров пожизненного содержания с иждивением (ренты), оказания социальных услуг в форме социального обслуживания в замещающей семье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48. Организация обучения лиц, самостоятельно осуществляющих уход за пожилыми гражданами, навыкам ухода (на базе учреждений социального обслуживания, здравоохранения, общественных объединений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здрав, облисполкомы, Минский горисполком, общественные объединения (с их согласия)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49. Организация ухода за пожилыми гражданами с когнитивными нарушениями в условиях дневного стационара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50. Внедрение механизма определения нуждаемости в социальных услугах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136" w:right="1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6. Создание адаптированной к потребностям пожилых граждан инфраструктуры и среды жизнедеятельности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1. Обеспечение и мониторинг доступной среды на объектах социальной и транспортной инфраструктуры, улично-дорожной сет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52. Проведение ежегодных обследований условий проживания одиноких пожилых граждан для выявления нуждаемости в безопасных условиях и реализация мероприятий по их обеспечению (ремонт печного, газового оборудования, электропроводки, установка и замена автономных пожарных извещателей и другое)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исполкомы, Минский горисполком  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3. Организация работы площадок для спортивного и культурного досуга пожилых граждан (танцевальные и спортивные площадки, площадки для игр в шахматы и другое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исполком, Белорусское общественное объединение ветеранов (с их согласия)</w:t>
            </w:r>
          </w:p>
        </w:tc>
      </w:tr>
      <w:tr>
        <w:trPr>
          <w:trHeight w:val="240" w:hRule="atLeast"/>
          <w:cantSplit w:val="true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54. Проведение информационно-разъяснительной работы среди пожилых граждан</w:t>
            </w:r>
            <w:r>
              <w:rPr>
                <w:sz w:val="26"/>
                <w:szCs w:val="26"/>
              </w:rPr>
              <w:t xml:space="preserve"> по вопросам безопасного проживания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ЧС, МВД, Минэнерго, Минтруда и соцзащиты, Минздрав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5. Оснащение транспортом, адаптированным с учетом потребностей пожилых граждан (низкопольными транспортными средствами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6. Увеличение доступности транспортного обслуживания пожилых граждан в сельской местности, включая организацию подвоза общественным транспортом и транспортом организаций, оказывающих услуги пожилым гражданам, к местам оказания услуг (с учетом режима работы соответствующих организаций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57. Размещение и обустройство остановочных пунктов общественного транспорта с учетом потребностей пожилых граждан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8. Развитие инфраструктуры розничной торговли и бытового обслуживания населения, в том числе в сельской местности, расширение условий, приемов и способов продажи и обслуживания, направленных на обеспечение доступности товаров и услуг гражданам пенсионного возраста, в том числе за счет использования программ лояльности, предоставления скидок в определенные периоды времени, проведения акций по снижению цен на товары и услуги и другого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40" w:before="0" w:after="120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>59. Консультирование пожилых граждан и членов их семей по вопросам адаптации условий проживания, в том числе с использованием современных ассистивных устройств и технологий, в целях продления периода проживания в привычной домашней обстановке, оказание содействия в адаптации условий проживания с учетом потребностей пожилых граждан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exact" w:line="240" w:before="0" w:after="120"/>
              <w:ind w:left="137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нздрав, облисполкомы, Минский горисполком, общественные объединения (с их согласия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2:00Z</dcterms:created>
  <dc:creator>mb3_01</dc:creator>
  <dc:description/>
  <dc:language>en-US</dc:language>
  <cp:lastModifiedBy>User</cp:lastModifiedBy>
  <cp:lastPrinted>2024-01-29T09:34:00Z</cp:lastPrinted>
  <dcterms:modified xsi:type="dcterms:W3CDTF">2024-02-26T13:22:00Z</dcterms:modified>
  <cp:revision>2</cp:revision>
  <dc:subject/>
  <dc:title>САВЕТ МІНІСТРАЎ</dc:title>
</cp:coreProperties>
</file>